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3935</wp:posOffset>
            </wp:positionH>
            <wp:positionV relativeFrom="paragraph">
              <wp:posOffset>73660</wp:posOffset>
            </wp:positionV>
            <wp:extent cx="1583690" cy="1583690"/>
            <wp:effectExtent l="0" t="0" r="0" b="0"/>
            <wp:wrapNone/>
            <wp:docPr id="1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</w:rPr>
        <w:t xml:space="preserve">      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广州</w:t>
      </w:r>
      <w:r>
        <w:rPr>
          <w:rFonts w:ascii="宋体" w:hAnsi="宋体" w:cs="宋体"/>
          <w:color w:val="000000"/>
          <w:szCs w:val="21"/>
          <w:lang w:eastAsia="zh-CN"/>
        </w:rPr>
        <w:t>高新技术产业开发区科学城科研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自编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08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编</w:t>
      </w:r>
      <w:r>
        <w:rPr>
          <w:rFonts w:cs="宋体" w:ascii="宋体" w:hAnsi="宋体"/>
          <w:color w:val="000000"/>
          <w:szCs w:val="21"/>
        </w:rPr>
        <w:t>: 5106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cs="宋体" w:ascii="宋体" w:hAnsi="宋体"/>
          <w:color w:val="000000"/>
          <w:szCs w:val="21"/>
        </w:rPr>
        <w:t>: 020-</w:t>
      </w:r>
      <w:r>
        <w:rPr>
          <w:rFonts w:cs="宋体" w:ascii="宋体" w:hAnsi="宋体"/>
          <w:color w:val="000000"/>
          <w:szCs w:val="21"/>
          <w:lang w:val="en-US" w:eastAsia="zh-CN"/>
        </w:rPr>
        <w:t>82109367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crc</w:t>
      </w:r>
      <w:r>
        <w:rPr>
          <w:rFonts w:cs="宋体" w:ascii="宋体" w:hAnsi="宋体"/>
          <w:color w:val="000000"/>
          <w:szCs w:val="21"/>
        </w:rPr>
        <w:t>group@163.com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Style w:val="InternetLink"/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认证申请书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27"/>
        <w:gridCol w:w="538"/>
        <w:gridCol w:w="708"/>
        <w:gridCol w:w="3122"/>
        <w:gridCol w:w="1135"/>
        <w:gridCol w:w="1755"/>
      </w:tblGrid>
      <w:tr>
        <w:trPr>
          <w:trHeight w:val="45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同营业执照地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  <w:szCs w:val="22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覆盖的员工人数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作息时间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初次申请  □再认证 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标准换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>诚信管理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319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《企业诚信管理体系》 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企业信用评价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2379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企业信用评价指标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质量信用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评价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依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3186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质量信用评价指标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标准化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依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15496-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企业标准体系 要求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客户投诉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12-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管理 顾客满意 组织投诉处理指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初鲜食品配送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B/T 10428-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初级生鲜食品配送良好操作规范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售后服务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27922-20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商品售后服务评价体系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餐饮服务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33497-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餐饮企业质量管理规范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合规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35770-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合规管理体系指南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业务连续性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30146-20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公共安全 业务连续性管理体系 要求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120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申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的认证范围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覆盖的产品及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涉及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严重违法失信）或发生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重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等失信情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，如选择此项，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696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72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连续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周期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阶段性  □季节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在每年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要求列出分布情况）</w:t>
            </w:r>
          </w:p>
        </w:tc>
      </w:tr>
      <w:tr>
        <w:trPr>
          <w:trHeight w:val="3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35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是否接受过认证咨询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是     认证咨询机构名称：</w:t>
            </w:r>
          </w:p>
        </w:tc>
      </w:tr>
      <w:tr>
        <w:trPr>
          <w:trHeight w:val="36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eastAsia="zh-CN"/>
              </w:rPr>
              <w:t>获得信用等级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是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lang w:val="en-US" w:eastAsia="zh-CN"/>
              </w:rPr>
              <w:t>评级单位名称：</w:t>
            </w:r>
          </w:p>
        </w:tc>
      </w:tr>
      <w:tr>
        <w:trPr>
          <w:trHeight w:val="142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本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申请的管理体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认证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□有效  □撤销  □过期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6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诚信          □企业信用          □质量信用□标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客户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初鲜食品配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售后服务□餐饮服务□合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业务连续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其他：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法律地位的证明性文件（法人营业执照等），企业处于持续经营状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若该体系覆盖多场所活动，应附每个场所的法律地位证明文件的复印件（必要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管理体系范围所涉及的法律法规要求的资质证明、行政许可证明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近年来已获的自主知识产权、商标、专利、新产品鉴定、科技进步奖、产品免检证书等各项荣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的证明复印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（如供应商、客户、银行、工商、税务、股东的评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近年来已获的标准化备案登记表等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与申请认证有关的管理体系形成文件的信息，包括手册、相关制度、企业简介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提交申请方近三个年度审计报告，如没有审计报告则提交企业的近三个年度财务报告，含资产负债表、现金流量表、损益表、纳税证明（需加盖公章）。当年度没有进行审计的，要提交近三个月的财务报表（资产负债表、损益表、现金流量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购买员工社保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申请方履行社会责任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国家企业信用信息公示系统无列入严重违法失信企业名单（黑名单）截图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政府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社会相关部门信用证明或记录（适用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认证多场所清单（两个或两个以上场所时提供，按附件要求填写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认证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服务适用的标准清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他：</w:t>
            </w:r>
          </w:p>
        </w:tc>
      </w:tr>
      <w:tr>
        <w:trPr>
          <w:trHeight w:val="1273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所缺资质证书是否在申请办理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?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审查待发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□申请已受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□未办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认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已获取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公开文件，充分了解国家关于认证认可的法律法规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认证要求，自愿向你公司提出认证申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接受审核时向审核组提供必要的工作条件和真实有效的运作信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按规定缴纳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以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获得认证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持续有效运行相应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遵守认证认可相关法律法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协助认证监管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监督检查，对有关事项的询问和调查如实提供相关材料和信息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书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后发生以下情况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及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政府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监管认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为不符合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合格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重大质量、环境、安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事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关情况发生变更，包括：法律地位、生产经营状况、组织状态或所有权变更；取得的行政许可资格、资质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逃税骗税、恶意欠薪、非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集资、欺诈、传销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照经营、制假售假、扰乱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失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行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；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信用不良记录及违规违法行为记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提交认证申请的证明材料、数据和资料全部真实、合法、有效，复印件与原件内容相一致，并对因材料虚假所引发的一切后果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标志，避免误导公众认为产品或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务通过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55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567" w:bottom="1134"/>
          <w:pgNumType w:start="2" w:fmt="decimal"/>
          <w:formProt w:val="false"/>
          <w:titlePg/>
          <w:textDirection w:val="lrTb"/>
          <w:docGrid w:type="lines" w:linePitch="312" w:charSpace="0"/>
        </w:sectPr>
        <w:pStyle w:val="TextBodyIndent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附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件一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固定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临时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 □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建设类的施工现场等</w:t>
      </w:r>
      <w:r>
        <w:rPr>
          <w:rFonts w:eastAsia="仿宋_GB2312;仿宋" w:ascii="仿宋_GB2312;仿宋" w:hAnsi="仿宋_GB2312;仿宋"/>
          <w:color w:val="000000"/>
          <w:sz w:val="24"/>
        </w:rPr>
        <w:t>)   □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1735"/>
        <w:gridCol w:w="1100"/>
        <w:gridCol w:w="1418"/>
        <w:gridCol w:w="2551"/>
        <w:gridCol w:w="2835"/>
        <w:gridCol w:w="2835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所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   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交通工具及所需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距离（总部至分现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所处阶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指申请组织拥有多个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，每个场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所</w:t>
      </w:r>
      <w:r>
        <w:rPr>
          <w:rFonts w:ascii="仿宋_GB2312;仿宋" w:hAnsi="仿宋_GB2312;仿宋" w:eastAsia="仿宋_GB2312;仿宋"/>
          <w:color w:val="000000"/>
          <w:sz w:val="24"/>
        </w:rPr>
        <w:t>应与总部具有法律或合同关系，并运行相同的管理体系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作业</w:t>
      </w:r>
      <w:r>
        <w:rPr>
          <w:rFonts w:ascii="仿宋_GB2312;仿宋" w:hAnsi="仿宋_GB2312;仿宋" w:eastAsia="仿宋_GB2312;仿宋"/>
          <w:color w:val="000000"/>
          <w:sz w:val="24"/>
        </w:rPr>
        <w:t>阶段进行。</w:t>
      </w:r>
    </w:p>
    <w:p>
      <w:pPr>
        <w:pStyle w:val="TextBodyIndent"/>
        <w:ind w:hanging="0"/>
        <w:rPr>
          <w:rFonts w:ascii="宋体" w:hAnsi="宋体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宋体" w:hAnsi="宋体"/>
          <w:color w:val="000000"/>
          <w:sz w:val="24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5" name="图片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8" name="图片 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Times New Roman" w:hAnsi="Times New Roman" w:eastAsia="宋体" w:cs="Times New Roman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-111125</wp:posOffset>
          </wp:positionV>
          <wp:extent cx="466725" cy="466725"/>
          <wp:effectExtent l="0" t="0" r="0" b="0"/>
          <wp:wrapNone/>
          <wp:docPr id="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Times New Roman" w:hAnsi="Times New Roman" w:cs="Times New Roman"/>
        <w:b/>
        <w:bCs w:val="false"/>
        <w:sz w:val="21"/>
        <w:szCs w:val="21"/>
        <w:lang w:eastAsia="zh-CN"/>
      </w:rPr>
      <w:t>中誉认证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                                                      </w:t>
    </w:r>
    <w:r>
      <w:rPr>
        <w:rFonts w:ascii="Times New Roman" w:hAnsi="Times New Roman" w:cs="Times New Roman" w:eastAsia="Times New Roman"/>
        <w:b/>
        <w:bCs w:val="false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843"/>
      <w:jc w:val="both"/>
      <w:rPr/>
    </w:pPr>
    <w:r>
      <w:rPr>
        <w:rFonts w:eastAsia="宋体" w:cs="Times New Roman"/>
        <w:b/>
        <w:bCs w:val="false"/>
        <w:sz w:val="21"/>
        <w:szCs w:val="21"/>
        <w:lang w:eastAsia="zh-CN"/>
      </w:rPr>
      <w:t>ZYC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Times New Roman"/>
        <w:b/>
        <w:bCs w:val="false"/>
        <w:sz w:val="21"/>
        <w:szCs w:val="21"/>
      </w:rPr>
      <w:t xml:space="preserve">CERTIFICATION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        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ZYC/</w:t>
    </w:r>
    <w:r>
      <w:rPr>
        <w:rFonts w:eastAsia="宋体" w:cs="Times New Roman"/>
        <w:b/>
        <w:bCs w:val="false"/>
        <w:sz w:val="21"/>
        <w:szCs w:val="21"/>
      </w:rPr>
      <w:t>SC-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BG-</w:t>
    </w:r>
    <w:r>
      <w:rPr>
        <w:rFonts w:eastAsia="宋体" w:cs="Times New Roman"/>
        <w:b/>
        <w:bCs w:val="false"/>
        <w:sz w:val="21"/>
        <w:szCs w:val="21"/>
      </w:rPr>
      <w:t>0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A/1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艾艾菇凉</cp:lastModifiedBy>
  <cp:lastPrinted>2016-10-31T10:40:00Z</cp:lastPrinted>
  <dcterms:modified xsi:type="dcterms:W3CDTF">2020-10-16T06:34:59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