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3935</wp:posOffset>
            </wp:positionH>
            <wp:positionV relativeFrom="paragraph">
              <wp:posOffset>113030</wp:posOffset>
            </wp:positionV>
            <wp:extent cx="1583690" cy="158369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FFFFFF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ascii="宋体" w:hAnsi="宋体" w:cs="宋体"/>
          <w:color w:val="000000"/>
          <w:szCs w:val="21"/>
          <w:lang w:eastAsia="zh-CN"/>
        </w:rPr>
        <w:t>高新技术产业开发区科学城科研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自编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8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6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crc</w:t>
      </w:r>
      <w:r>
        <w:rPr>
          <w:rFonts w:cs="宋体" w:ascii="宋体" w:hAnsi="宋体"/>
          <w:color w:val="000000"/>
          <w:szCs w:val="21"/>
        </w:rPr>
        <w:t>group@163.com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9"/>
        <w:gridCol w:w="2121"/>
        <w:gridCol w:w="708"/>
        <w:gridCol w:w="3122"/>
        <w:gridCol w:w="1135"/>
        <w:gridCol w:w="1755"/>
      </w:tblGrid>
      <w:tr>
        <w:trPr>
          <w:trHeight w:val="49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若相同就写同上，不同必须按照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／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若相同就写同上，不同必须按照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单一场所管理体系覆盖的员工总人数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人，包括以下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从事安全管理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医疗及保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临时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季节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相似或重复过程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是否倒班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否  □是，倒班次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，倒班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运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安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上门维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审核时在场的分包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人，兼职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作息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∽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。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多场所数及相关信息见附件表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临时场所人数及相关信息见附件表一</w:t>
            </w:r>
          </w:p>
          <w:p>
            <w:pPr>
              <w:pStyle w:val="Contents2"/>
              <w:ind w:left="0" w:hanging="0"/>
              <w:rPr>
                <w:rFonts w:ascii="仿宋_GB2312;仿宋" w:hAnsi="仿宋_GB2312;仿宋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初次申请  □再认证  □扩项  □证书转换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□GB/T504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环境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24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GB/T45001-202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：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 □E  □S  □EC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  □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□内审、管理评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   □方针、目标、改进机制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条款说明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</w:t>
            </w:r>
            <w:r>
              <w:rPr>
                <w:b/>
                <w:bCs/>
                <w:lang w:eastAsia="zh-CN"/>
              </w:rPr>
              <w:t>的认证范围（</w:t>
            </w:r>
            <w:r>
              <w:rPr>
                <w:b/>
                <w:bCs/>
              </w:rPr>
              <w:t>覆盖的产品及活动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……………………………………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：………………………………………</w:t>
            </w:r>
            <w:r>
              <w:rPr/>
              <w:t>所涉及的环境管理活动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：………………………………………</w:t>
            </w:r>
            <w:r>
              <w:rPr/>
              <w:t>所涉及的</w:t>
            </w:r>
            <w:r>
              <w:rPr>
                <w:lang w:eastAsia="zh-CN"/>
              </w:rPr>
              <w:t>职业健康安全</w:t>
            </w:r>
            <w:r>
              <w:rPr/>
              <w:t>管理活动</w:t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质量、环境、职业健康安全事故或顾客投诉：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，如选择此项，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，特殊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周期性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12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季节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生产季节在每年的：  月至  月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要求列出分布情况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接受认证咨询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否接受过认证咨询：□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是     认证咨询机构名称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认证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MS  □EMS  □O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S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颁证机构：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（说明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□有效  □撤销  □过期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31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律地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等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若管理体系覆盖多场所活动，应附每个场所的法律地位证明文件的复印件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申请方管理体系范围所涉及的法律法规要求的资质复印件，包括行政许可证明、资质证书，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认证证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等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与申请认证有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体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形成文件的信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时，包括手册、程序文件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认证多场所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符合质量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或环保指标及安全指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检验报告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体系认证申请要求提供的其他资料</w:t>
            </w:r>
          </w:p>
        </w:tc>
      </w:tr>
      <w:tr>
        <w:trPr>
          <w:trHeight w:val="30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环境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要环境因素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排污许可证、安全生产许可证、危险化学品经营许可证、危险化学品道路运输许可证、危险废物经营许可证、取水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扩、改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建设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环评批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及相应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“三同时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证明及后评价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排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污染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污染物的排放量及排放浓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合规性证明（如污染物排放监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内未因环境违法受到行政处罚的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其管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示意图（包括污水、雨水管）并注明各排污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污染物处理流程示意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方法</w:t>
            </w:r>
          </w:p>
        </w:tc>
      </w:tr>
      <w:tr>
        <w:trPr>
          <w:trHeight w:val="15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危险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大危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源信息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可参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GB18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化学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生产许可证、危险化学品经营许可证、危险化学品道路运输许可证、危险废物经营许可证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消防“三同时”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安全“三同时”资料，适用时包括安全预评价、安全验收评价及其验收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职业卫生“三同时”资料，适用时需包括职业卫生预评价、控制效果评价及验收资料。</w:t>
            </w:r>
          </w:p>
        </w:tc>
      </w:tr>
      <w:tr>
        <w:trPr>
          <w:trHeight w:val="7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法规要求每年一次的由具备资质的职业卫生服务机构出具的“工作场所职业病危害因素检测报告”</w:t>
            </w:r>
          </w:p>
        </w:tc>
      </w:tr>
      <w:tr>
        <w:trPr>
          <w:trHeight w:val="94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>
                <w:b/>
                <w:bCs/>
              </w:rPr>
              <w:t>申请方所缺资质证书是否在申请办理</w:t>
            </w:r>
            <w:r>
              <w:rPr>
                <w:b/>
                <w:bCs/>
              </w:rPr>
              <w:t xml:space="preserve">?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审查待发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申请已受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办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说明</w:t>
            </w:r>
            <w:r>
              <w:rPr/>
              <w:t>:</w:t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本单位已获取中誉公司的公开文件，充分了解国家关于认证认可的法律法规及中誉公司的认证要求，自愿向你公司提出认证申请。在接受审核时向审核组提供必要的工作条件和真实有效的运作信息，按规定缴纳认证相关费用。承诺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后持续有效运行相应的管理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遵守认证认可相关法律法规，协助认证监管部门的监督检查，对有关事项的询问和调查如实提供相关材料和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证书之后发生以下情况时及时通报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被政府部门监管认定为不符合（不合格）、发生事故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相关情况发生变更，包括：法律地位、生产经营状况、组织状态或所有权变更；取得的行政许可资格、强制性认证或其他资质证书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和标志，避免误导公众认为产品或服务通过认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077" w:footer="567" w:bottom="107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固定多场所</w:t>
      </w:r>
      <w:r>
        <w:rPr>
          <w:rFonts w:eastAsia="黑体" w:cs="黑体" w:ascii="黑体" w:hAnsi="黑体"/>
          <w:b/>
          <w:color w:val="000000"/>
          <w:sz w:val="24"/>
        </w:rPr>
        <w:t>/</w:t>
      </w:r>
      <w:r>
        <w:rPr>
          <w:rFonts w:ascii="黑体" w:hAnsi="黑体" w:cs="黑体" w:eastAsia="黑体"/>
          <w:b/>
          <w:color w:val="000000"/>
          <w:sz w:val="24"/>
        </w:rPr>
        <w:t>临时多场所</w:t>
      </w:r>
      <w:r>
        <w:rPr>
          <w:rFonts w:eastAsia="黑体" w:cs="黑体" w:ascii="黑体" w:hAnsi="黑体"/>
          <w:b/>
          <w:color w:val="000000"/>
          <w:sz w:val="24"/>
        </w:rPr>
        <w:t>/</w:t>
      </w:r>
      <w:r>
        <w:rPr>
          <w:rFonts w:ascii="黑体" w:hAnsi="黑体" w:cs="黑体" w:eastAsia="黑体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p>
      <w:pPr>
        <w:pStyle w:val="Contents2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91"/>
        <w:gridCol w:w="1070"/>
        <w:gridCol w:w="1760"/>
        <w:gridCol w:w="3130"/>
        <w:gridCol w:w="2390"/>
        <w:gridCol w:w="1940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活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距离总部至分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倒班信息（如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所处阶段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活动：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次数：    </w:t>
            </w:r>
          </w:p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人数： 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b w:val="false"/>
                <w:bCs w:val="false"/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指申请组织拥有多个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，每个场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应与总部具有法律或合同关系，并运行相同的管理体系；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作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阶段进行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>化学品清单</w:t>
      </w:r>
      <w:r>
        <w:rPr>
          <w:rFonts w:ascii="黑体" w:hAnsi="黑体" w:cs="黑体" w:eastAsia="黑体"/>
          <w:b/>
          <w:color w:val="000000"/>
          <w:sz w:val="24"/>
        </w:rPr>
        <w:t>（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必</w:t>
      </w:r>
      <w:r>
        <w:rPr>
          <w:rFonts w:ascii="黑体" w:hAnsi="黑体" w:cs="黑体" w:eastAsia="黑体"/>
          <w:b/>
          <w:color w:val="000000"/>
          <w:sz w:val="24"/>
        </w:rPr>
        <w:t>要时填写）</w:t>
      </w:r>
    </w:p>
    <w:p>
      <w:pPr>
        <w:pStyle w:val="TextBodyIndent"/>
        <w:ind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tbl>
      <w:tblPr>
        <w:tblW w:w="14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205"/>
        <w:gridCol w:w="1260"/>
        <w:gridCol w:w="3465"/>
        <w:gridCol w:w="1740"/>
        <w:gridCol w:w="2390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化学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危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存放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清洁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易燃液体、剧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清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洗涤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有毒液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清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50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柴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易燃液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叉车搬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20KG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润滑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非易燃液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设备润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10KG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硫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强烈的</w:t>
            </w:r>
            <w:hyperlink r:id="rId10" w:tgtFrame="https://baike.baidu.com/item/%E7%A1%AB%E9%85%B8/_blank">
              <w:r>
                <w:rPr>
                  <w:rStyle w:val="InternetLink"/>
                  <w:rFonts w:ascii="楷体" w:hAnsi="楷体" w:cs="楷体" w:eastAsia="楷体"/>
                  <w:color w:val="0000FF"/>
                  <w:kern w:val="0"/>
                  <w:sz w:val="24"/>
                </w:rPr>
                <w:t>腐蚀性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  <w:lang w:val="en-US" w:eastAsia="zh-CN"/>
              </w:rPr>
              <w:t>环境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  <w:lang w:val="en-US" w:eastAsia="zh-CN"/>
              </w:rPr>
              <w:t>检测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KG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eastAsia="仿宋_GB2312;仿宋" w:ascii="仿宋_GB2312;仿宋" w:hAnsi="仿宋_GB2312;仿宋"/>
          <w:color w:val="0000FF"/>
          <w:sz w:val="24"/>
        </w:rPr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凡有使用危险化学品的生产、服务单位，申请认证时需提供上述清单。</w:t>
      </w:r>
      <w:r>
        <w:rPr>
          <w:rFonts w:eastAsia="仿宋_GB2312;仿宋" w:ascii="仿宋_GB2312;仿宋" w:hAnsi="仿宋_GB2312;仿宋"/>
          <w:b/>
          <w:bCs/>
          <w:color w:val="0000FF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color w:val="0000FF"/>
          <w:sz w:val="21"/>
          <w:szCs w:val="21"/>
          <w:lang w:val="en-US" w:eastAsia="zh-CN"/>
        </w:rPr>
        <w:t>蓝色字体仅作填表参考</w:t>
      </w:r>
      <w:r>
        <w:rPr>
          <w:rFonts w:eastAsia="仿宋_GB2312;仿宋" w:ascii="仿宋_GB2312;仿宋" w:hAnsi="仿宋_GB2312;仿宋"/>
          <w:b/>
          <w:bCs/>
          <w:color w:val="0000FF"/>
          <w:sz w:val="21"/>
          <w:szCs w:val="21"/>
          <w:lang w:val="en-US" w:eastAsia="zh-CN"/>
        </w:rPr>
        <w:t>)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2390</wp:posOffset>
              </wp:positionH>
              <wp:positionV relativeFrom="paragraph">
                <wp:posOffset>-8572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-6.75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1 </w:t>
    </w:r>
    <w:r>
      <w:rPr>
        <w:rFonts w:eastAsia="宋体" w:cs="宋体" w:ascii="宋体" w:hAnsi="宋体"/>
        <w:b/>
        <w:bCs w:val="false"/>
        <w:sz w:val="21"/>
        <w:szCs w:val="21"/>
        <w:u w:val="single"/>
        <w:lang w:val="en-US" w:eastAsia="zh-CN"/>
      </w:rPr>
      <w:t xml:space="preserve">  </w:t>
    </w:r>
    <w:r>
      <w:rPr>
        <w:rFonts w:eastAsia="宋体" w:cs="Times New Roman"/>
        <w:b/>
        <w:bCs w:val="false"/>
        <w:sz w:val="21"/>
        <w:szCs w:val="21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6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7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baike.baidu.com/item/&#33104;&#34432;&#24615;/770500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词不答意</cp:lastModifiedBy>
  <cp:lastPrinted>2016-10-31T10:40:00Z</cp:lastPrinted>
  <dcterms:modified xsi:type="dcterms:W3CDTF">2021-02-06T07:17:20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